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Zarasų rajono savivaldybės</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 xml:space="preserve">tarybos </w:t>
            </w:r>
            <w:r>
              <w:rPr>
                <w:lang w:val="lt-LT" w:eastAsia="en-US"/>
              </w:rPr>
              <w:t>2017 m. vasario 28 d.</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w:t>
            </w:r>
          </w:p>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snapToGrid w:val="false"/>
              <w:ind w:firstLine="720"/>
              <w:jc w:val="right"/>
              <w:rPr>
                <w:lang w:val="lt-LT" w:eastAsia="lt-LT"/>
              </w:rPr>
            </w:pPr>
            <w:r>
              <w:rPr>
                <w:lang w:val="lt-LT" w:eastAsia="lt-LT"/>
              </w:rPr>
            </w:r>
          </w:p>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b/>
                <w:b/>
                <w:lang w:val="lt-LT"/>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291"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7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p>
            <w:pPr>
              <w:pStyle w:val="Normal"/>
              <w:rPr>
                <w:color w:val="FF0000"/>
                <w:lang w:val="lt-LT"/>
              </w:rPr>
            </w:pPr>
            <w:r>
              <w:rPr>
                <w:color w:val="FF0000"/>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ocialinių paslaugų centro direktorė</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300137144</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Ignalinos visuomenės sveikatos biuro direktorė</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301585652</w:t>
            </w:r>
          </w:p>
        </w:tc>
      </w:tr>
      <w:tr>
        <w:trPr>
          <w:trHeight w:val="336" w:hRule="atLeast"/>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Cs w:val="24"/>
                <w:lang w:val="lt-LT"/>
              </w:rPr>
            </w:pPr>
            <w:r>
              <w:rPr>
                <w:rFonts w:cs="Times New Roman" w:ascii="Times New Roman" w:hAnsi="Times New Roman"/>
                <w:szCs w:val="24"/>
                <w:lang w:val="lt-LT"/>
              </w:rPr>
              <w:t>Salako socialinės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slaugų, paramos ir sveikatos priežiūros programa (toliau programa) vykdoma siekiant ugdyti sveiką bendruomenę, didinant sveikatos paslaugų prieinamumą,  vykdant visuomenės sveikatos stiprinimą, stebėseną ir prevenciją, ugdyti socialiai atsakingą bendruomenę, vykdant socialinės atskirties mažinimą, didinant socialinių paslaugų prieinamumą ir teikiant kokybišką socialinę paramą, užtikrinant Zarasų rajono socialinių paslaugų centro socialinių paslaugų teikimą, optimizuojant socialinio būsto sistemą, vykdant neįgaliųjų socialinę integraciją, modernizuojant socialinių paslaugų įstaigų infrastruktūrą. Šia programa siekiama stiprinti Zarasų rajono savivaldybės ir nevyriaus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Preformatted"/>
              <w:tabs>
                <w:tab w:val="clear" w:pos="1296"/>
                <w:tab w:val="left" w:pos="0" w:leader="none"/>
              </w:tabs>
              <w:spacing w:lineRule="auto" w:line="240"/>
              <w:ind w:firstLine="498"/>
              <w:rPr/>
            </w:pPr>
            <w:r>
              <w:rPr>
                <w:rFonts w:cs="Times New Roman" w:ascii="Times New Roman" w:hAnsi="Times New Roman"/>
                <w:sz w:val="24"/>
                <w:szCs w:val="24"/>
              </w:rPr>
              <w:t>Taip pat realizuojamos Lietuvos Respublikos vietos savivaldos įstatymu nustatytos Valstybinės (valstybės</w:t>
            </w:r>
            <w:r>
              <w:rPr>
                <w:rFonts w:cs="Times New Roman" w:ascii="Times New Roman" w:hAnsi="Times New Roman"/>
                <w:b/>
                <w:bCs/>
                <w:sz w:val="24"/>
                <w:szCs w:val="24"/>
              </w:rPr>
              <w:t xml:space="preserve"> </w:t>
            </w:r>
            <w:r>
              <w:rPr>
                <w:rFonts w:cs="Times New Roman" w:ascii="Times New Roman" w:hAnsi="Times New Roman"/>
                <w:sz w:val="24"/>
                <w:szCs w:val="24"/>
              </w:rPr>
              <w:t>perduotos savivaldybėms) funkcijos  savivaldybių funkcijos: būsto programų rengimas, valstybės paramos būstui įsigyti tvarkymas, socialinių būstų suteikimas, socialinių išmokų ir kompensacijų, išskyrus socialinę pašalpą ir kompensacijas, nustatytas Lietuvos Respublikos piniginės socialinės paramos nepasiturintiems gyventojams įstatyme, skaičiavimas ir mokėjimas, socialinės globos teikimo asmenims su sunkia negalia užtikrinimas, mokinių visuomenės sveikatos priežiūra, visuomenės sveikatos stiprinimas, visuomenės sveikatos stebėsena, mokinių nemokamo maitinimo organizavimas, aprūpinimo mokinio reikmenimis administravimas, neveiksnių asmenų būklės peržiūrėjimo užtikrini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mokinių visuomenės sveikatos priežiūrą, didina sveikatos paslaugų prieinamumą, įgyvendina visuomenės sveikatos rėmimo specialiosios programos priemones, teikia asmenų gydymo nuo alkoholizmo paslaugą, vykdo vandens maudyklų monitoring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b/>
                <w:b/>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Zarasų rajono savivaldybės administracija vykdo visuomenės sveikatos rėmimo specialiąją programą. Šios programos priemonės gali būti finansuojamos iš savivaldybės biudžeto ir 20 procentų  Zarasų rajono savivaldybės aplinkos apsaugos programos lėšų.</w:t>
            </w:r>
          </w:p>
          <w:p>
            <w:pPr>
              <w:pStyle w:val="Normal"/>
              <w:ind w:right="93" w:firstLine="460"/>
              <w:jc w:val="both"/>
              <w:rPr>
                <w:b/>
                <w:b/>
                <w:lang w:val="lt-LT"/>
              </w:rPr>
            </w:pPr>
            <w:r>
              <w:rPr>
                <w:lang w:val="lt-LT"/>
              </w:rPr>
              <w:t xml:space="preserve">Zarasų rajono savivaldybės Bendruomenės sveikatos taryba nustato Savivaldybės visuomenės sveikatos rėmimo specialiosios programos lėšų naudojimo prioritetines sriti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lang w:val="lt-LT"/>
              </w:rPr>
              <w:t>Zarasų rajono savivaldybės taryba 2016 m. spalio 28 d. sprendimu Nr. T-236 pritarė pasirašyti bendradarbiavimo sutartį dėl visuomenės sveikatos priežiūros organizavimo ir vykdymo Zarasų rajono savivaldybėje su Ignalinos rajono savivaldybe. 2017 m. visuomenės sveikatos stiprinimo ir stebėsenos paslaugas bei mokinių visuomenės sveikatos priežiūrą teiks Ignalinos rajono savivaldybės visuomenės sveikatos biuras (toliau – biuras). Biuro 2 specialistės dirbs Zarasuose, vykdys visuomenės sveikatos stebėseną ir visuomenės sveikatos stiprinimo priemones, tai įtakoja visuomenės sveikatos veiklos aktyvumą ir šių paslaugų kokybę, Zarasų rajono mokyklose dirbs 4   visuomenės sveikatos specialistės, kurios užtikrins Zarasų rajono mokinių visuomenės sveikatos priežiūrą. Kasmet šiam tikslui įgyvendinti yra skiriamos valstybės tikslinės dotacijos savivaldybių biudžetams.</w:t>
            </w:r>
          </w:p>
          <w:p>
            <w:pPr>
              <w:pStyle w:val="Normal"/>
              <w:ind w:firstLine="602"/>
              <w:jc w:val="both"/>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pPr>
            <w:r>
              <w:rPr>
                <w:rFonts w:eastAsia="TimesNewRoman;Times New Roman"/>
                <w:lang w:val="lt-LT"/>
              </w:rPr>
              <w:t xml:space="preserve">Nuo 2016 m. teikiamos socialinės rizikos asmenims gydymosi nuo alkoholizmo paslaugos. Šiems asmenims yra teikiama detoksikacija, gydymas medikamentais, kodavimas. </w:t>
            </w:r>
          </w:p>
          <w:p>
            <w:pPr>
              <w:pStyle w:val="Normal"/>
              <w:ind w:firstLine="602"/>
              <w:jc w:val="both"/>
              <w:rPr>
                <w:rFonts w:eastAsia="TimesNewRoman;Times New Roman"/>
                <w:lang w:val="lt-LT"/>
              </w:rPr>
            </w:pPr>
            <w:r>
              <w:rPr>
                <w:rFonts w:eastAsia="TimesNewRoman;Times New Roman"/>
                <w:lang w:val="lt-LT"/>
              </w:rPr>
              <w:t>Kasmet Nacionalinė visuomenės sveikatos priežiūros laboratorija atlieka Zarasų, Zarasaičio ir Sartų ežerų maudyklų vandens kokybės stebėseną ir monitoringą.</w:t>
            </w:r>
          </w:p>
          <w:p>
            <w:pPr>
              <w:pStyle w:val="Normal"/>
              <w:ind w:right="93" w:hanging="0"/>
              <w:jc w:val="both"/>
              <w:rPr>
                <w:b/>
                <w:b/>
                <w:lang w:val="lt-LT"/>
              </w:rPr>
            </w:pPr>
            <w:r>
              <w:rPr>
                <w:color w:val="272727"/>
                <w:lang w:val="lt-LT"/>
              </w:rPr>
              <w:t xml:space="preserve">        </w:t>
            </w:r>
            <w:r>
              <w:rPr>
                <w:b/>
                <w:lang w:val="lt-LT"/>
              </w:rPr>
              <w:t xml:space="preserve">02 uždavinys. Didinti sveikatos paslaugų prieinamumą. </w:t>
            </w:r>
          </w:p>
          <w:p>
            <w:pPr>
              <w:pStyle w:val="Normal"/>
              <w:ind w:right="93" w:firstLine="460"/>
              <w:jc w:val="both"/>
              <w:rPr>
                <w:lang w:val="lt-LT"/>
              </w:rPr>
            </w:pPr>
            <w:r>
              <w:rPr>
                <w:lang w:val="lt-LT"/>
              </w:rPr>
              <w:t xml:space="preserve">Numatoma tobulinti sveikatos priežiūros paslaugų kokybę, gerinti jų pasiekiamumą. Pagal gyventojų poreikį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dengiamos pensinio amžiaus asmenų ir žmonių su negalia dantų protezavimo išlaidos. </w:t>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Tikslo įgyvendinimo aprašymas.</w:t>
            </w:r>
          </w:p>
          <w:p>
            <w:pPr>
              <w:pStyle w:val="Normal"/>
              <w:ind w:right="93" w:firstLine="460"/>
              <w:jc w:val="both"/>
              <w:rPr>
                <w:lang w:val="lt-LT"/>
              </w:rPr>
            </w:pPr>
            <w:r>
              <w:rPr>
                <w:lang w:val="lt-LT"/>
              </w:rPr>
              <w:t xml:space="preserve">Įgyvendinant 2 tikslą, siekiama mažinti socialinę atskirtį, teikiant socialinės priežiūros paslaugas socialinės rizikos šeimoms ir jų vaikams, teikiama parama maisto produktais, didinamas socialinių paslaugų prieinamumas ir teikiama kokybiška socialinė parama, skiriamos ir mokamos socialinės išmokos, užtikrinamas socialinių paslaugų teikimas Salako socialinės globos namuose, Antazavės vaikų globos namuose, Zarasų rajono socialinių paslaugų centre bei nenustatytos tapatybės mirusių asmenų saugojimas ir pervežimas medicinos ekspertizei, socialinės globos paslaugų teikimas. 2017 m. įgyvendinant institucinės globos pertvarką, planuojama įkurti bendruomeninius vaikų globos namus, kuriuose vaikai, likę be tėvų globos, gyvens artimoje namų aplinkoje, bus įgyvendinamas projektas „Bendruomeniniai šeimos namai „Saugi šeima“ projektas, kuriuo metu šeimoms, auginančioms vaikus, bus teikiamos vaikų priežiūros, mediacijos, vaikų dienos centro paslaugas. Tikslu skatinti globą (rūpybą) šeimoje planuojama mokėti pagalbos pinigus šeimai už vaiko priežiūrą ir globą (rūpybą) iš savivaldybės biudžeto.   Kasmet iš savivaldybės ir valstybės biudžeto yra numatomas finansavimas socialinės reabilitacijos paslaugų teikimui ir būsto pritaikymo darbams Zarasų rajono neįgaliesiems   </w:t>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lang w:val="lt-LT"/>
              </w:rPr>
            </w:pPr>
            <w:r>
              <w:rPr>
                <w:lang w:val="lt-LT"/>
              </w:rPr>
              <w:t xml:space="preserve">Pirmam uždaviniui įgyvendinti kasmet yra skiriamos valstybės tikslinės dotacijos savivaldybių biudžetams socialiniams darbuotojams darbui su socialinės rizikos šeimomis darbo užmokesčiui </w:t>
            </w:r>
            <w:r>
              <w:rPr>
                <w:b/>
                <w:lang w:val="lt-LT"/>
              </w:rPr>
              <w:t xml:space="preserve"> </w:t>
            </w:r>
            <w:r>
              <w:rPr>
                <w:lang w:val="lt-LT"/>
              </w:rPr>
              <w:t xml:space="preserve">mokėti. Atsižvelgiant į socialinės rizikos šeimų skaičių kiekvienoje Zarasų rajono seniūnijoje dirba socialiniai darbuotojai, kurie teikia socialinės rizikos šeimai, vaikui bendrąsias ir socialinės priežiūros paslaugas, lankosi šeimose, padeda šeimai, išgyvenančiai psichologinę krizę, apsilankymo metu fiksuoja pasikeitimus, analizuoja lankymosi rezultatus, ir kiekvieną pusmetį teikia informaciją apie šeimą Zarasų rajono savivaldybės administracijos Vaiko teisių apsaugos skyriui. Zarasų rajono savivaldybės administracijos Socialinės paramos skyrius teikia metodinę pagalbą, konsultuoja, informuoja. Siekiant užtikrinti paramos teikimą nepasiturintiems rajono gyventojams yra organizuojami viešieji pirkimai dėl transporto paslaugų pirkimo išvežioti paramą maisto produktais į  seniūnijas, sudaroma nuomos sutartis dėl sandėliavimo patalpų, kuriose laikomi gauti maisto produktai, paskirstomi ir pristatomi į seniūnijas. </w:t>
            </w:r>
          </w:p>
          <w:p>
            <w:pPr>
              <w:pStyle w:val="Normal"/>
              <w:ind w:right="93" w:firstLine="460"/>
              <w:jc w:val="both"/>
              <w:rPr>
                <w:b/>
                <w:b/>
                <w:lang w:val="lt-LT"/>
              </w:rPr>
            </w:pPr>
            <w:r>
              <w:rPr>
                <w:b/>
                <w:lang w:val="lt-LT"/>
              </w:rPr>
              <w:t>02 uždavinys. Didinti socialinių paslaugų prieinamumą ir teikti kokybišką socialinę paramą.</w:t>
            </w:r>
          </w:p>
          <w:p>
            <w:pPr>
              <w:pStyle w:val="Normal"/>
              <w:ind w:right="93" w:firstLine="460"/>
              <w:jc w:val="both"/>
              <w:rPr>
                <w:lang w:val="lt-LT"/>
              </w:rPr>
            </w:pPr>
            <w:r>
              <w:rPr>
                <w:lang w:val="lt-LT"/>
              </w:rPr>
              <w:t xml:space="preserve">Įgyvendinant 2 uždavinį, pagal gyventojų poreikį, senyvo amžiaus asmenys ar asmenys su negalia yra apgyvendinami socialinės globos namuose, įvertinant šių asmenų finansines galimybes mokėti už socialinės globos paslaugas globos namuose. </w:t>
            </w:r>
          </w:p>
          <w:p>
            <w:pPr>
              <w:pStyle w:val="Normal"/>
              <w:ind w:right="93" w:firstLine="460"/>
              <w:jc w:val="both"/>
              <w:rPr>
                <w:b/>
                <w:b/>
                <w:lang w:val="lt-LT"/>
              </w:rPr>
            </w:pPr>
            <w:r>
              <w:rPr>
                <w:lang w:val="lt-LT"/>
              </w:rPr>
              <w:t xml:space="preserve">Ilgalaikes (trumpalaikes) socialines globos paslaugas rajone teikia biudžetinė įstaiga Salako socialinės globos namai.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Kasmet iš Zarasų rajono savivaldybės biudžeto yra skiriamos lėšos šioms paslaugoms teikti, teikiamos nenustatytos tapatybės mirusių pervežimo medicinos ekspertizei ir palaikų saugojimo paslaugos. Vadovaujantis teisės aktais, Zarasų rajono gyventojams skiriamos ir mokamos išmokos vaikams, šalpos išmokos, laidojimo pašalpa,  transporto išlaidų kompensacija, teikiama piniginė socialinė parama, transporto lengvatos, važiuojant reguliaraus susisiekimo transportu.  </w:t>
            </w:r>
          </w:p>
          <w:p>
            <w:pPr>
              <w:pStyle w:val="Normal"/>
              <w:ind w:right="93" w:firstLine="460"/>
              <w:jc w:val="both"/>
              <w:rPr>
                <w:lang w:val="lt-LT"/>
              </w:rPr>
            </w:pPr>
            <w:r>
              <w:rPr>
                <w:lang w:val="lt-LT"/>
              </w:rPr>
              <w:t xml:space="preserve">Socialinės paramos skyrimo komisija seniūnijų socialinės paramos komisijų teikimu nepasiturintiems rajono gyventojams skiria vienkartines pašalpas ligos, skurdo, bedarbystės, gydymo atvejais bei socialinę pašalpą ir kompensacijas išimties tvarka, teikiama pinginė socialinė parama. </w:t>
            </w:r>
          </w:p>
          <w:p>
            <w:pPr>
              <w:pStyle w:val="Normal"/>
              <w:ind w:firstLine="1298"/>
              <w:jc w:val="both"/>
              <w:rPr/>
            </w:pPr>
            <w:r>
              <w:rPr>
                <w:lang w:val="lt-LT"/>
              </w:rPr>
              <w:t>2017 m. įgyvendinant institucinės globos pertvarką, planuojama įkurti bendruomeninius vaikų globos namus, kuriuose vaikai, likę be tėvų globos, gyvens artimoje namų aplinkoje, bus įgyvendinamas projektas „Bendruomeniniai šeimos namai „Saugi šeima“ projektas, kuriuo metu šeimoms, auginančioms vaikus, bus teikiamos vaikų priežiūros, mediacijos, vaikų dienos centro paslaugos. Tikslu skatinti globą (rūpybą) šeimoje planuojama mokėti pagalbos pinigus šeimai už vaiko priežiūrą ir globą (rūpybą) iš savivaldybės biudžeto (38 eurai/ mėn. už kiekvieną globojamą vaiką šeimoje).  Pasikeitus Civilinio proceso kodeksui, Zarasų rajono savivaldybės tarybos 2016 m. gegužės 27 d. sprendimu Nr. T-120 patvirtinta Zarasų rajono savivaldybės neveiksnių asmenų būklės peržiūrėjimo komisija, kurios p</w:t>
            </w:r>
            <w:r>
              <w:rPr>
                <w:rFonts w:eastAsia="Calibri"/>
                <w:lang w:val="lt-LT"/>
              </w:rPr>
              <w:t>agrindinis uždavinys – peržiūrėti neveiksnaus tam tikroje srityje asmens būklę ir priimti sprendimą dėl tikslingumo kreiptis į teismą dėl teismo sprendimo, kuriuo asmuo pripažintas neveiksniu tam tikroje srityje, peržiūrėjimo.</w:t>
            </w:r>
          </w:p>
          <w:p>
            <w:pPr>
              <w:pStyle w:val="Normal"/>
              <w:ind w:right="93" w:firstLine="460"/>
              <w:jc w:val="both"/>
              <w:rPr>
                <w:b/>
                <w:b/>
                <w:lang w:val="lt-LT"/>
              </w:rPr>
            </w:pPr>
            <w:r>
              <w:rPr>
                <w:b/>
                <w:lang w:val="lt-LT"/>
              </w:rPr>
              <w:t>03 Uždavinys</w:t>
            </w:r>
            <w:r>
              <w:rPr>
                <w:lang w:val="lt-LT"/>
              </w:rPr>
              <w:t xml:space="preserve">. </w:t>
            </w:r>
            <w:r>
              <w:rPr>
                <w:b/>
                <w:lang w:val="lt-LT"/>
              </w:rPr>
              <w:t>Užtikrinti Zarasų rajono socialinių paslaugų centro veiklą.</w:t>
            </w:r>
          </w:p>
          <w:p>
            <w:pPr>
              <w:pStyle w:val="Normal"/>
              <w:ind w:right="93" w:firstLine="460"/>
              <w:jc w:val="both"/>
              <w:rPr>
                <w:b/>
                <w:b/>
                <w:lang w:val="lt-LT"/>
              </w:rPr>
            </w:pP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administruoja Zarasų rajono savivaldybės administracijos Socialinės paramos skyrius.</w:t>
            </w:r>
          </w:p>
          <w:p>
            <w:pPr>
              <w:pStyle w:val="Normal"/>
              <w:ind w:right="93" w:firstLine="460"/>
              <w:jc w:val="both"/>
              <w:rPr>
                <w:b/>
                <w:b/>
                <w:lang w:val="lt-LT"/>
              </w:rPr>
            </w:pPr>
            <w:r>
              <w:rPr>
                <w:lang w:val="lt-LT"/>
              </w:rPr>
              <w:t>Vykdant Socialinių paslaugų įstatymą, rajone yra organizuojamas socialinių paslaugų teikimas pagal gyventojų poreikius. Pagrindinė įstaiga, teikianti socialines paslaugas įvairių grupių asmenims yra Zarasų rajono socialinių paslaugų centras, kuris teikia socialines paslaugas įvairių grupių gyventojams pagal poreikį. Veikia Vaikų dienos centras Zarasų mieste ir Dusetose, Pagyvenusių žmonų dienos centras, Nakvynės namai, laikino apgyvendinimo motinos ir vaiko centras, šeimos krizių centras, teikiamos pagalbos į namus paslaugos, dienos socialinės globos paslaugos asmens namuose, sociokultūrinės, asmens higienos ir priežiūros, specialaus transporto, laikino apnakvindinimo ir kitos bendrosios bei socialinės priežiūros paslaugos. Neįgalieji yra aprūpinami techninėmis pagalbos priemonėmis. Kasmet Zarasų rajono savivaldybės biudžete yra numatomos lėšos socialinių paslaugų teikimui.</w:t>
            </w:r>
          </w:p>
          <w:p>
            <w:pPr>
              <w:pStyle w:val="Normal"/>
              <w:ind w:right="93" w:firstLine="460"/>
              <w:jc w:val="both"/>
              <w:rPr>
                <w:b/>
                <w:b/>
                <w:lang w:val="lt-LT"/>
              </w:rPr>
            </w:pPr>
            <w:r>
              <w:rPr>
                <w:b/>
                <w:lang w:val="lt-LT"/>
              </w:rPr>
              <w:t>04 uždavinys. Optimizuoti socialinio būsto sistemą.</w:t>
            </w:r>
          </w:p>
          <w:p>
            <w:pPr>
              <w:pStyle w:val="Normal"/>
              <w:ind w:right="93" w:firstLine="460"/>
              <w:jc w:val="both"/>
              <w:rPr>
                <w:lang w:val="lt-LT"/>
              </w:rPr>
            </w:pPr>
            <w:r>
              <w:rPr>
                <w:lang w:val="lt-LT"/>
              </w:rPr>
              <w:t xml:space="preserve">Šiuo uždaviniu siekiama efektyviai plėtoti Zarasų rajono savivaldybės socialinio būsto fondą. Zarasų rajono savivaldybės administracija (toliau – Administracija), siekdama išplėsti galimybes apsirūpinti būstu asmenims ir šeimoms, turinčioms teisę į socialinio būsto nuomą, atsižvelgdama į investiciniame projekte „Socialinio būsto fondo plėtra Zarasų rajono savivaldybėje“ išanalizuotų alternatyvų  duomenis, planuoja didinti rajono Savivaldybės socialinio būsto fondą. Skelbiamų derybų būdu Administracija pirks gyvenamosios paskirties būstus – 1 ir 2 kambarių butus Zarasų m., Dimitriškių k., Zarasų sen., Zarasų r. ir Sarakiškio k., Zarasų sen., Zarasų r. Socialinio būsto fondo plėtra finansuojama Europos Sąjungos ir Zarasų rajono savivaldybės biudžeto lėšomis. </w:t>
            </w:r>
          </w:p>
          <w:p>
            <w:pPr>
              <w:pStyle w:val="Normal"/>
              <w:ind w:right="93" w:firstLine="460"/>
              <w:jc w:val="both"/>
              <w:rPr>
                <w:lang w:val="lt-LT"/>
              </w:rPr>
            </w:pPr>
            <w:r>
              <w:rPr>
                <w:lang w:val="lt-LT"/>
              </w:rPr>
              <w:t>2017 - 2020 m. planuojama įsigyti 29 butus: 13 vieno kambario, 16 dviejų kambarių butų, iš kurių 3 butai bus pritaikyti judėjimo negalią turintiems asmenims, taip pat šie butai bus aprūpinti neįgaliesiems skirta įranga. Konkretus perkamų butų skaičius priklausys nuo pateiktų pasiūlymų kainų, siekiant racionaliausio „Socialinio būsto fondo plėtros Zarasų rajono savivaldybėje“ projektui skirtų lėšų įsisavinimo. Butai turi būti įvertinti ir sertifikuoti pagal Lietuvos Respublikos statybos įstatymo nuostatas ir statybos techninio reglamento STR 2.01.09:2012 „Pastatų energinis naudingumas. Energinio naudingumo sertifikavimas“ reikalavimus. Administracija pagal galimybes siekia įsigyti kuo aukštesnės energinio naudingumo klasės būstus.</w:t>
            </w:r>
          </w:p>
          <w:p>
            <w:pPr>
              <w:pStyle w:val="Normal"/>
              <w:ind w:right="93" w:firstLine="460"/>
              <w:jc w:val="both"/>
              <w:rPr>
                <w:lang w:val="lt-LT"/>
              </w:rPr>
            </w:pPr>
            <w:r>
              <w:rPr>
                <w:lang w:val="lt-LT"/>
              </w:rPr>
              <w:t xml:space="preserve"> </w:t>
            </w:r>
            <w:r>
              <w:rPr>
                <w:lang w:val="lt-LT"/>
              </w:rPr>
              <w:t>Atlikus butų, esančių socialinio būsto fonde, remonto darbus, pagerės gyvenimo kokybė rajono Savivaldybės socialinio būsto nuomininkams. Planuojama suremontuoti daugiabučio gyvenamojo namo, esančio Aušros skg. 1, Zarasuose, ir buto, esančio E. Pliaterytės g. 17, stogus.  Numatoma, kad Zarasų rajono savivaldybės socialinio būsto fondo butuose gyvenančioms daugiavaikėms šeimoms bei vienišiems neįgaliems asmenims bus įrengti dūmų detektoriai. Atlikus viešojo pirkimo procedūras, vadovaujantis socialinio būsto nuomos sutarčių administravimo sutartimi, atrinktas paslaugų teikėjas administruos socialinio būsto nuomos sutartis, laiku pateiks sąskaitas nuomininkams ir įteiks įspėjimus skolininkams.</w:t>
            </w:r>
          </w:p>
          <w:p>
            <w:pPr>
              <w:pStyle w:val="Normal"/>
              <w:ind w:right="93" w:firstLine="460"/>
              <w:jc w:val="both"/>
              <w:rPr/>
            </w:pPr>
            <w:r>
              <w:rPr>
                <w:b/>
                <w:lang w:val="lt-LT"/>
              </w:rPr>
              <w:t xml:space="preserve"> </w:t>
            </w:r>
            <w:r>
              <w:rPr>
                <w:b/>
                <w:lang w:val="lt-LT"/>
              </w:rPr>
              <w:t xml:space="preserve">5 uždavinys. Vykdyti neįgaliųjų integraciją.  </w:t>
            </w:r>
          </w:p>
          <w:p>
            <w:pPr>
              <w:pStyle w:val="Normal"/>
              <w:ind w:left="460" w:right="93" w:hanging="0"/>
              <w:jc w:val="both"/>
              <w:rPr/>
            </w:pPr>
            <w:r>
              <w:rPr>
                <w:lang w:val="lt-LT"/>
              </w:rPr>
              <w:t>Rajone veikia 6 organizacijos: VšĮ „Panevėžio ir Utenos regionų aklųjų centras“, Zarasų krašto</w:t>
            </w:r>
          </w:p>
          <w:p>
            <w:pPr>
              <w:pStyle w:val="Normal"/>
              <w:ind w:right="93" w:hanging="0"/>
              <w:jc w:val="both"/>
              <w:rPr>
                <w:lang w:val="lt-LT"/>
              </w:rPr>
            </w:pPr>
            <w:r>
              <w:rPr>
                <w:lang w:val="lt-LT"/>
              </w:rPr>
              <w:t xml:space="preserve">žmonių su negalia sąjunga, VšĮ „Pagalbos ir informacijos šeimai tarnyba“, VšĮ „Nacionalinis socialinės integracijos institutas“ (socialinis taksi), Zarasų rajono neįgaliųjų draugija, Sutrikusio intelekto žmonių globos bendrija „Zarasų Viltis“, kurios teikia socialinės reabilitacijos paslaugas, t. y. neįgaliųjų dienos užimtumas, asmeninio asistento pagalba, užimtumas įvairiuose amatų būreliuose ir klubuose, meninių gebėjimų lavinimas būreliuose, kolektyvuose, klubuose, pagalba neįgaliųjų šeimos nariams ir kt. Kasmet Zarasų rajono savivaldybės biudžete ir valstybės biudžete yra numatomos lėšos nevyriausybinių neįgaliųjų organizacijų veiklai remti.  </w:t>
            </w:r>
          </w:p>
          <w:p>
            <w:pPr>
              <w:pStyle w:val="Normal"/>
              <w:ind w:right="93" w:firstLine="460"/>
              <w:jc w:val="both"/>
              <w:rPr>
                <w:lang w:val="lt-LT"/>
              </w:rPr>
            </w:pPr>
            <w:r>
              <w:rPr>
                <w:lang w:val="lt-LT"/>
              </w:rPr>
              <w:t xml:space="preserve">Numatyta mažinti socialinę atskirtį ir skirti dėmesį žmonių su negalia integracijai į visuomenę,  bendradarbiauti su NVO,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w:t>
            </w:r>
          </w:p>
          <w:p>
            <w:pPr>
              <w:pStyle w:val="Normal"/>
              <w:ind w:right="93" w:firstLine="460"/>
              <w:jc w:val="both"/>
              <w:rPr>
                <w:b/>
                <w:b/>
                <w:lang w:val="lt-LT"/>
              </w:rPr>
            </w:pPr>
            <w:r>
              <w:rPr>
                <w:b/>
                <w:lang w:val="lt-LT"/>
              </w:rPr>
              <w:t>06 uždavinys. Modernizuoti socialinių paslaugų įstaigų infrastruktūrą.</w:t>
            </w:r>
          </w:p>
          <w:p>
            <w:pPr>
              <w:pStyle w:val="Normal"/>
              <w:ind w:right="93" w:firstLine="460"/>
              <w:jc w:val="both"/>
              <w:rPr>
                <w:b/>
                <w:b/>
                <w:color w:val="FF0000"/>
                <w:lang w:val="lt-LT"/>
              </w:rPr>
            </w:pPr>
            <w:r>
              <w:rPr>
                <w:lang w:val="lt-LT"/>
              </w:rPr>
              <w:t xml:space="preserve">2017 m. įgyvendintus projektą „Zarasų rajono socialinių paslaugų centro nakvynės namų modernizavimas ir plėtros įgyvendinimas“, bus modernizuoti Zarasų rajono socialinių paslaugų centro Nakvynės namai ir padidės Nakvynės namų vietų skaičius (14). Zarasų rajone didėja socialinės rizikos asmenų be nuolatinės gyvenamosios vietos skaičius, laikino apgyvendinimo paslaugų poreikis auga. Šiuo projektu bus patenkintas šių paslaugų poreikis.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Numatomas programos įgyvendinimo rezultatas.</w:t>
            </w:r>
          </w:p>
          <w:p>
            <w:pPr>
              <w:pStyle w:val="Normal"/>
              <w:ind w:firstLine="318"/>
              <w:jc w:val="both"/>
              <w:rPr>
                <w:lang w:val="lt-LT"/>
              </w:rPr>
            </w:pPr>
            <w:r>
              <w:rPr>
                <w:lang w:val="lt-LT"/>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 bei vykdoma institucinės globos pertvarka.</w:t>
            </w:r>
          </w:p>
          <w:p>
            <w:pPr>
              <w:pStyle w:val="Normal"/>
              <w:ind w:firstLine="318"/>
              <w:jc w:val="both"/>
              <w:rPr>
                <w:lang w:val="lt-LT"/>
              </w:rPr>
            </w:pPr>
            <w:r>
              <w:rPr>
                <w:color w:val="FF0000"/>
                <w:lang w:val="lt-LT"/>
              </w:rPr>
              <w:t xml:space="preserve"> </w:t>
            </w:r>
            <w:r>
              <w:rPr>
                <w:lang w:val="lt-LT"/>
              </w:rPr>
              <w:t>Programos įgyvendinimas turės poveikį vietos bendruomenei, ; žmonės gaus reikalingas paslaugas, socialines išmokas, o tuo pačiu bus sprendžiamos ir užimtumo problemos, bus įgyvendinamos visuomenės sveikatos priežiūros funkcijos Zarasų rajono savivaldybėje, vykdoma Visuomenės sveikatos rėmimo specialioji programa. Asmenys (šeimos), turintys teisę į savivaldybių socialinį būstą, įsigys ar išsinuomos būstą. Už surinktas lėšas atnaujinant savivaldybei priklausančias gyvenamąsias patalpas, pailginamas jų eksploatavimo laikas, taupomi energetiniai resursai.</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rPr/>
            </w:pPr>
            <w:r>
              <w:rPr>
                <w:lang w:val="lt-LT"/>
              </w:rPr>
              <w:t>Valstybės biudžeto specialioji tikslinė dotacija savivaldybės biudžetui; valstybės ir savivaldybės biudžeto tarpusavio atsiskaitymų lėšos, rajono Savivaldybės biudžetas, Lietuvos Respublikos biudžeto lėšos, ES struktūrinių fondų lėšo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umani ir socialiai atsakinga bendruomenė”, 2.1 tikslo „Ugdyti sveiką bendruomenę“ 2.1.1. uždavinį „Vykdyti visuomenės sveikatos stiprinimą, stebėseną ir prevenciją“, 2.1.2. uždavinį „Didinti sveikatos paslaugų prieinamumą“, 2.4. tikslo „Ugdyti socialiai atsakingą bendruomenę“, 2.4.1 uždavinį „Vykdyti socialinės atskirties mažinimą“, 2.4.2 uždavinį „Didinti socialinių paslaugų prieinamumą ir teikti kokybišką socialinę paramą“, 2.4.3 uždavinį „Gerinti socialinio būsto sistemą“, 2.4.4 uždavinį „Vykdyti neįgaliųjų integracij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Lietuvos Respublikos biudžeto sandaros įstatymas, Lietuvos Respublikos valstybės biudžeto ir savivaldybių biudžetų finansinių rodiklių patvirtinimo įstatymas, Lietuvos Respublikos vietos savivaldos įstatymas, Valstybinėms (perduotoms savivaldybėms) funkcijoms atlikti skirtų lėšų apskaičiavimo metodika, Lietuvos Respublikos socialinių paslaugų įstatymas,  Lietuvos Respublikos neįgaliųjų socialinės integracijos įstatymas, Lietuvos Respublikos išmokų vaikams įstatymas, Lietuvos Respublikos piniginės socialinės paramos nepasiturinčioms šeimoms ir vieniems gyvenantiems asmenims įstatymas, Lietuvos Respublikos valstybinių šalpos išmokų įstatymas, Lietuvos Respublikos paramos mirties atveju įstatymas, Lietuvos Respublikos socialinės paramos mokiniams įstatymas, Lietuvos Respublikos visuomenės sveikatos priežiūros įstatymas, Civilinio proceso kodeksas, Lietuvos Respublikos piliečių nuosavybės teisių į išlikusį nekilnojamąjį turtą atkūrimo įstatymas, Lietuvos Respublikos socialinės apsaugos ir darbo ministro 2006 m. balandžio 5 d. įsakymu Nr. A1-93 patvirtintas Socialinių paslaugų katalogas, Valstybės paramos būstui įsigyti ar išsinuomoti bei daugiabučiams namams modernizuoti įstatymo įgyvendinimo įstatymas, Kompensacijų už valstybės išperkamą nekilnojamąjį turtą dydžio, šaltinių, mokėjimo terminų bei tvarkos, ir kitais teisės aktai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Footer">
    <w:name w:val="Footer"/>
    <w:basedOn w:val="Normal"/>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Preformatted">
    <w:name w:val="HTML Preformatted"/>
    <w:basedOn w:val="Normal"/>
    <w:qFormat/>
    <w:pPr>
      <w:widowControl w:val="false"/>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8:00Z</dcterms:created>
  <dc:creator>x</dc:creator>
  <dc:description/>
  <cp:keywords/>
  <dc:language>en-US</dc:language>
  <cp:lastModifiedBy>Taryba</cp:lastModifiedBy>
  <cp:lastPrinted>2016-03-25T07:37:00Z</cp:lastPrinted>
  <dcterms:modified xsi:type="dcterms:W3CDTF">2017-03-15T06:28:00Z</dcterms:modified>
  <cp:revision>2</cp:revision>
  <dc:subject/>
  <dc:title>1 b forma</dc:title>
</cp:coreProperties>
</file>